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455" cy="78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06.2018</w:t>
        <w:tab/>
        <w:tab/>
        <w:tab/>
        <w:t xml:space="preserve">                                                                     № 3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 в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  відповідно   до   наказу Міністерства фінансів України від 29.12.2002 </w:t>
      </w:r>
      <w:r>
        <w:rPr>
          <w:rFonts w:eastAsia="Liberation Serif" w:cs="Liberation Serif"/>
          <w:sz w:val="28"/>
          <w:szCs w:val="28"/>
        </w:rPr>
        <w:t xml:space="preserve">№ </w:t>
      </w:r>
      <w:r>
        <w:rPr>
          <w:sz w:val="28"/>
          <w:szCs w:val="28"/>
        </w:rPr>
        <w:t>1098 “Про паспорти бюджетних програм” із змінами, згідно з наказом Міністерства фінансів України від 16.12.2010 № 1568, на виконання рішення 68 сесії Мелітопольської міської ради Запорізької області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рішення 35 сесії Мелітопольської міської ради Запорізької області VІІ скликання від 29.11.2017 №" 4/2 "Про міський бюджет на 2018 рік", а також розпорядження міського голови від 29.12.2016 № 883-р "Про затвердження форми паспортів і звітів бюджетних і міських програм", звернення ОСББ “ВОСТОК - 2016”, ОСББ “АРАТ”, ОСББ “Молодіжний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аспорт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затвердженої рішенням 68 сесії Мелітопольської міської ради Запорізької області VІ скликання від 30.07.2015 № 5/6, виклавши його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23.06.2018 № 3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міської програми на 2018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020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 xml:space="preserve"> (КПКВК МБ) </w:t>
      </w:r>
      <w:r>
        <w:rPr>
          <w:sz w:val="28"/>
          <w:szCs w:val="28"/>
        </w:rPr>
        <w:t xml:space="preserve">                         (найменування головного розпоря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021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</w:t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йменування відповідального виконав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021764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47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“Відшкодування відсотків банкам по кредитах, отриманих ОСББ, ЖБК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провадження заходів з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енергозбереження у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гатоквартирних будинках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 м. Мелітополі на 2015-2020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найменування бюджетної прог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Обсяг бюджетних призначень/бюджетних асигнувань - 6</w:t>
      </w:r>
      <w:r>
        <w:rPr>
          <w:sz w:val="28"/>
          <w:szCs w:val="28"/>
          <w:u w:val="single"/>
        </w:rPr>
        <w:t>0,0 тис. грн</w:t>
      </w:r>
      <w:r>
        <w:rPr>
          <w:sz w:val="28"/>
          <w:szCs w:val="28"/>
        </w:rPr>
        <w:t>., у тому числі загального фонду - 6</w:t>
      </w:r>
      <w:r>
        <w:rPr>
          <w:sz w:val="28"/>
          <w:szCs w:val="28"/>
          <w:u w:val="single"/>
        </w:rPr>
        <w:t>0,0 тис.</w:t>
      </w:r>
      <w:r>
        <w:rPr>
          <w:sz w:val="28"/>
          <w:szCs w:val="28"/>
        </w:rPr>
        <w:t xml:space="preserve"> грн. та спеціального фонду - </w:t>
      </w:r>
      <w:r>
        <w:rPr>
          <w:sz w:val="28"/>
          <w:szCs w:val="28"/>
          <w:u w:val="single"/>
        </w:rPr>
        <w:t>0,0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ідстави для виконання міської програм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юджетний кодекс України, Закон України “Про місцеве  самоврядування в Україні”, рішення 68 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літопольської міської ради VІ скликання від 30.07.2015 № 5/6 “Про затвердження Програми відшкодування відсо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нкам по кредитах, отриманих ОСББ, ЖБК на впровадження заходів з енергозбереження у багатоквартирних будинках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 Мелітополі на 2015-2020 роки”, рішення 35 сесії Мелітопольської міської ради Запорізької області VІІ скликання від 29.11.2017 № 4/2 "Про міський бюджет на 2018 рік" зі змі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Мета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сяги фінансування міської програми у розрізі завдань та заходів:            (тис. грн.)</w:t>
      </w:r>
    </w:p>
    <w:tbl>
      <w:tblPr>
        <w:tblW w:w="14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740"/>
        <w:gridCol w:w="848"/>
        <w:gridCol w:w="6859"/>
        <w:gridCol w:w="1875"/>
        <w:gridCol w:w="1816"/>
        <w:gridCol w:w="1887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ПКВ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ФКВК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ня та заходи міської програм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вдання 1.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ход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'їздів (встановлення та заміна вікон, в'їзних дверей); встановлення енергозберігаючих систем освітлення під'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8. Результативні показники міської програми у розрізі завдань:</w:t>
      </w:r>
      <w:r>
        <w:rPr>
          <w:rFonts w:eastAsia="Liberation Serif" w:cs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 грн.)</w:t>
      </w:r>
    </w:p>
    <w:tbl>
      <w:tblPr>
        <w:tblW w:w="14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33"/>
        <w:gridCol w:w="7322"/>
        <w:gridCol w:w="2041"/>
        <w:gridCol w:w="2041"/>
        <w:gridCol w:w="1717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КПКВК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зва показни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вдання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трат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дукту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чікувана кількість кредитів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ефективност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ій обсяг фінансового ресурсу на 1 креди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якості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програм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віт про виконання паспорта міської програм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жерела фінансування інвестиційних проектів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846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143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джерел надходжень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сові видатки станом на 01 січня звітного періоду 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видатків звітного періоду 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видатків до кінця реалізації інвестиційного проекту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яснення, що характеризують джерела фінансування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проект 1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ходження із бюджету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джерела фінансування (за видам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16"/>
                <w:szCs w:val="16"/>
              </w:rPr>
              <w:t>Інвестиційни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ект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ункт 9 заповнюється тільки для затверджених у місцевому бюджеті видатків/надання  кредитів на реалізацію інвестиційних проектів (програ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рівник установи головного розпоряд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юджетних коштів                                                                                                                                 _____________                                           </w:t>
      </w:r>
      <w:r>
        <w:rPr>
          <w:sz w:val="22"/>
          <w:szCs w:val="22"/>
          <w:u w:val="single"/>
        </w:rPr>
        <w:t>І. РУДАКОВА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ОД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ерівник фінансового органу                                                                                                                _____________                                         </w:t>
      </w:r>
      <w:r>
        <w:rPr>
          <w:sz w:val="22"/>
          <w:szCs w:val="22"/>
          <w:u w:val="single"/>
        </w:rPr>
        <w:t xml:space="preserve"> Я.ЧАБАН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4:00Z</dcterms:created>
  <dc:creator/>
  <dc:description/>
  <cp:keywords/>
  <dc:language>en-US</dc:language>
  <cp:lastModifiedBy>Олена Байрак</cp:lastModifiedBy>
  <cp:lastPrinted>2018-06-22T08:30:00Z</cp:lastPrinted>
  <dcterms:modified xsi:type="dcterms:W3CDTF">2021-08-09T08:04:00Z</dcterms:modified>
  <cp:revision>3</cp:revision>
  <dc:subject/>
  <dc:title/>
</cp:coreProperties>
</file>